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зив обвезника: _________________________Општина: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ЈИБ</w:t>
            </w:r>
            <w:r>
              <w:rPr>
                <w:b/>
                <w:lang w:val="sr-Latn-CS"/>
              </w:rPr>
              <w:t>(</w:t>
            </w:r>
            <w:r>
              <w:rPr>
                <w:b/>
              </w:rPr>
              <w:t>ИБО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ЗАХТЈЕВ ЗА КОРЕКЦИЈУ ПРИМЉЕНИХ  ДНЕВНИХ ИЗВЈЕШТАЈА У МАЛОПРОДАЈНОМ МОДУ РАДА ФИСКАЛНИХ СИСТЕМА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олим да у евиденцијама промета са фискалних система извршите корекцију података послатих са фискалне касе/штампача ИБФК _________  према сљедећој таб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4"/>
        <w:gridCol w:w="30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Ф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ј дневног извјештаја (БД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 дневног извјештај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ска стоп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irTimes.New.Roman;Times New Roman"/>
                <w:sz w:val="20"/>
                <w:szCs w:val="20"/>
              </w:rPr>
            </w:pPr>
            <w:r>
              <w:rPr>
                <w:rFonts w:cs="CirTimes.New.Roman;Times New Roman"/>
                <w:sz w:val="20"/>
                <w:szCs w:val="20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rTimes.New.Roman;Times New Roman"/>
                <w:sz w:val="20"/>
                <w:szCs w:val="20"/>
              </w:rPr>
              <w:t>Вриједност оствареног евидентираног промета по пореској стопи</w:t>
            </w:r>
            <w:r>
              <w:rPr>
                <w:rFonts w:cs="CirTimes.New.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irTimes.New.Roman;Times New Roman"/>
                <w:sz w:val="16"/>
                <w:szCs w:val="16"/>
                <w:lang w:val="sr-Latn-CS"/>
              </w:rPr>
              <w:t>(</w:t>
            </w:r>
            <w:r>
              <w:rPr>
                <w:rFonts w:cs="CirTimes.New.Roman;Times New Roman"/>
                <w:sz w:val="16"/>
                <w:szCs w:val="16"/>
              </w:rPr>
              <w:t xml:space="preserve">из дневног извјештаја)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irTimes.New.Roman;Times New Roman"/>
                <w:sz w:val="20"/>
                <w:szCs w:val="20"/>
              </w:rPr>
            </w:pPr>
            <w:r>
              <w:rPr>
                <w:rFonts w:cs="CirTimes.New.Roman;Times New Roman"/>
                <w:sz w:val="20"/>
                <w:szCs w:val="20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rTimes.New.Roman;Times New Roman"/>
                <w:sz w:val="20"/>
                <w:szCs w:val="20"/>
              </w:rPr>
              <w:t xml:space="preserve">Вриједност оствареног рекламираног промета по пореској стопи </w:t>
            </w:r>
            <w:r>
              <w:rPr>
                <w:rFonts w:cs="CirTimes.New.Roman;Times New Roman"/>
                <w:sz w:val="16"/>
                <w:szCs w:val="16"/>
                <w:lang w:val="sr-Latn-CS"/>
              </w:rPr>
              <w:t>(</w:t>
            </w:r>
            <w:r>
              <w:rPr>
                <w:rFonts w:cs="CirTimes.New.Roman;Times New Roman"/>
                <w:sz w:val="16"/>
                <w:szCs w:val="16"/>
              </w:rPr>
              <w:t xml:space="preserve">из дневног извјештаја)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irTimes.New.Roman;Times New Roman"/>
                <w:sz w:val="20"/>
                <w:szCs w:val="20"/>
              </w:rPr>
            </w:pPr>
            <w:r>
              <w:rPr>
                <w:rFonts w:cs="CirTimes.New.Roman;Times New Roman"/>
                <w:sz w:val="20"/>
                <w:szCs w:val="20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rTimes.New.Roman;Times New Roman"/>
                <w:sz w:val="20"/>
                <w:szCs w:val="20"/>
              </w:rPr>
              <w:t xml:space="preserve">Вриједност тражене корекције оствареног евидентираног промета по пореској стопи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irTimes.New.Roman;Times New Roman"/>
                <w:sz w:val="20"/>
                <w:szCs w:val="20"/>
              </w:rPr>
            </w:pPr>
            <w:r>
              <w:rPr>
                <w:rFonts w:cs="CirTimes.New.Roman;Times New Roman"/>
                <w:sz w:val="20"/>
                <w:szCs w:val="20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rTimes.New.Roman;Times New Roman"/>
                <w:sz w:val="20"/>
                <w:szCs w:val="20"/>
              </w:rPr>
              <w:t xml:space="preserve">Вриједност тражене корекције оствареног рекламираног промета по пореској стопи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irTimes.New.Roman;Times New Roman"/>
                <w:sz w:val="20"/>
                <w:szCs w:val="20"/>
              </w:rPr>
            </w:pPr>
            <w:r>
              <w:rPr>
                <w:rFonts w:cs="CirTimes.New.Roman;Times New Roman"/>
                <w:sz w:val="20"/>
                <w:szCs w:val="20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rTimes.New.Roman;Times New Roman"/>
                <w:sz w:val="20"/>
                <w:szCs w:val="20"/>
              </w:rPr>
              <w:t xml:space="preserve">Коригована вриједност оствареног евидентираног промета по пореској стопи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irTimes.New.Roman;Times New Roman"/>
                <w:sz w:val="20"/>
                <w:szCs w:val="20"/>
              </w:rPr>
            </w:pPr>
            <w:r>
              <w:rPr>
                <w:rFonts w:cs="CirTimes.New.Roman;Times New Roman"/>
                <w:sz w:val="20"/>
                <w:szCs w:val="20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rTimes.New.Roman;Times New Roman"/>
                <w:sz w:val="20"/>
                <w:szCs w:val="20"/>
              </w:rPr>
              <w:t xml:space="preserve">Коригована вриједност оствареног рекламираног промета по пореској стопи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ела 1. Табела захтијеваних корекциј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ИС РАЗЛОГА ЗА КОРЕКЦИЈ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на: __.__.20__. у _____________</w:t>
        <w:tab/>
        <w:tab/>
        <w:tab/>
        <w:t>М.П.</w:t>
        <w:tab/>
        <w:tab/>
        <w:tab/>
        <w:t xml:space="preserve">потпис 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овлаштеног лиц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ПОМЕ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Уколико се захтијева корекција по више стопа  на истом дневном извјештају, за сваку стопу поновити редове од 4 до 11 ако се образац попуњава електронски међутим уколико порески обвезник попуњава образац Захтјева у папирној форми у том случају за сваку пореску стопу подноси појединачан образац Захтјев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Уколико се захтијева корекција на више дневних извјештаја, а порески обвезник образац Захтјева попуњава електронски у том случају за сваки дневни извјештај попунити тј. поновити табелу по обрасцу Табеле 1, међутим уколико порески обвезник попуњава образац Захтјева у папирној форми у том случају за сваки дневни извјештај подноси појединачан образац Захтјев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з </w:t>
      </w:r>
      <w:r>
        <w:rPr>
          <w:sz w:val="18"/>
          <w:szCs w:val="18"/>
        </w:rPr>
        <w:t>попуњен образац</w:t>
      </w:r>
      <w:r>
        <w:rPr>
          <w:b/>
          <w:sz w:val="18"/>
          <w:szCs w:val="18"/>
        </w:rPr>
        <w:t xml:space="preserve"> у </w:t>
      </w:r>
      <w:r>
        <w:rPr>
          <w:sz w:val="18"/>
          <w:szCs w:val="18"/>
        </w:rPr>
        <w:t>прилогу се морају доставити копије свих рачуна на којима се налазе грешке због којих се захтијева корекција и копија одговарајућег дневног извјештаја/дневних извјештај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Murman">
    <w:altName w:val="Arial"/>
    <w:charset w:val="00"/>
    <w:family w:val="swiss"/>
    <w:pitch w:val="variable"/>
  </w:font>
  <w:font w:name="Cir Times_New_Con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ir Murman;Arial" w:hAnsi="Cir Murman;Arial" w:cs="Cir Murman;Arial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ir Times_New_Cond;Times New Roman" w:hAnsi="Cir Times_New_Cond;Times New Roman" w:cs="Cir Times_New_Cond;Times New Roman"/>
      <w:b/>
      <w:bCs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Centered">
    <w:name w:val="Bold Center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BoldRight">
    <w:name w:val="Bold 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49:00Z</dcterms:created>
  <dc:creator>damir.svitlica</dc:creator>
  <dc:description/>
  <cp:keywords/>
  <dc:language>en-US</dc:language>
  <cp:lastModifiedBy>Tihomir Budic</cp:lastModifiedBy>
  <cp:lastPrinted>2013-12-25T11:57:00Z</cp:lastPrinted>
  <dcterms:modified xsi:type="dcterms:W3CDTF">2013-12-25T11:49:00Z</dcterms:modified>
  <cp:revision>2</cp:revision>
  <dc:subject/>
  <dc:title>ОБРАЗАЦ ЗА КОРЕКЦИЈУ ПРИМЉЕНИХ  ДНЕВНИХ ИЗВЈЕШТАЈА</dc:title>
</cp:coreProperties>
</file>